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tton</w:t>
        <w:tab/>
        <w:tab/>
        <w:t>left top</w:t>
        <w:tab/>
        <w:tab/>
        <w:t>right botto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rion </w:t>
        <w:tab/>
        <w:tab/>
        <w:t>21, 86</w:t>
        <w:tab/>
        <w:tab/>
        <w:t>180, 13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aesepe</w:t>
        <w:tab/>
        <w:t>21, 171</w:t>
        <w:tab/>
        <w:tab/>
        <w:t>180, 22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nus</w:t>
        <w:tab/>
        <w:tab/>
        <w:t>21, 257</w:t>
        <w:tab/>
        <w:tab/>
        <w:t>180, 309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upiter</w:t>
        <w:tab/>
        <w:tab/>
        <w:t>250, 119</w:t>
        <w:tab/>
        <w:tab/>
        <w:t>412, 17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on</w:t>
        <w:tab/>
        <w:tab/>
        <w:t>250, 198</w:t>
        <w:tab/>
        <w:tab/>
        <w:t>412, 249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n</w:t>
        <w:tab/>
        <w:tab/>
        <w:t>483, 86</w:t>
        <w:tab/>
        <w:tab/>
        <w:t>641, 13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lky Way</w:t>
        <w:tab/>
        <w:t>483, 171</w:t>
        <w:tab/>
        <w:tab/>
        <w:t>641, 22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Pleiades</w:t>
        <w:tab/>
        <w:tab/>
        <w:t>483, 257</w:t>
        <w:tab/>
        <w:tab/>
        <w:t>641, 3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8:00Z</dcterms:created>
  <dc:creator/>
  <dc:description/>
  <dc:language>en-US</dc:language>
  <cp:lastModifiedBy/>
  <dcterms:modified xsi:type="dcterms:W3CDTF">2008-04-09T19:34:00Z</dcterms:modified>
  <cp:revision>8</cp:revision>
  <dc:subject/>
  <dc:title>Button</dc:title>
</cp:coreProperties>
</file>